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4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4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л 250-33-59, факс 227-85-                          тел., факс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250-32-6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Хамоненко Н.А., 8 (863) 250-32-65, 8-918-585-78-27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(863) 250-32-65, 8-938-138-68-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E-mail: lz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участка кровли в осях Ж4-К1/13-18 здания «Цех серого чугуна», площадью 35416,1 кв. м. Литер Н, (инв. № 00000431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57от 05.10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37881118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 окт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 октябрь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 октябрь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Архитектор-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отдела ремонта и строительства                          Хамоненко Н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57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л 250-33-59, факс 227-85-                          тел., факс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250-32-65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Хамоненко Н.А., 8 (863) 250-32-65, 8-918-585-78-27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(863) 250-32-65, 8-938-138-68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 w:eastAsia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E-mail: lz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участка кровли в осях Ж4-К1/13-18 здания «Цех серого чугуна», площадью 35416,1 кв. м. Литер Н, (инв. № 00000431)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57от 05.10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101384622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 окт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 октябрь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 октябрь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Архитектор-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отдела ремонта и строительства                          Хамоненко Н.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10-25T07:26:00Z</dcterms:modified>
  <cp:revision>35</cp:revision>
  <dc:subject/>
  <dc:title>Тендерная заявка  №1</dc:title>
</cp:coreProperties>
</file>